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残疾人两项补贴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3"/>
        <w:gridCol w:w="1489"/>
        <w:gridCol w:w="1550"/>
        <w:gridCol w:w="1943"/>
      </w:tblGrid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 疾 类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人证号码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口 性 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居住地址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项 目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残疾人生活补贴□     重度残疾人护理补贴□</w:t>
            </w:r>
          </w:p>
        </w:tc>
      </w:tr>
      <w:tr>
        <w:trPr>
          <w:trHeight w:val="1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理 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民委员会（社区、居民委员会）意见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政府（街道办事处）意见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残联意见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民政部门意见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残疾类别：按“视力残疾、言语残疾、肢体残疾、智力残疾、精神残疾、多重残疾”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残疾等级：按“一级、二级、三级、四级”填写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残疾人证号码为第二代《中华人民共和国残疾人证》号码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户口性质：“按城镇、农村”填写，取消城乡差别的填写“居民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4:00Z</dcterms:created>
  <dc:creator>Administrator</dc:creator>
  <dc:description/>
  <dc:language>en-US</dc:language>
  <cp:lastModifiedBy>赵阳光</cp:lastModifiedBy>
  <dcterms:modified xsi:type="dcterms:W3CDTF">2020-02-25T02:34:00Z</dcterms:modified>
  <cp:revision>2</cp:revision>
  <dc:subject/>
  <dc:title/>
</cp:coreProperties>
</file>