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pacing w:val="-10"/>
          <w:sz w:val="36"/>
          <w:szCs w:val="36"/>
          <w:lang w:eastAsia="zh-CN"/>
        </w:rPr>
        <w:t>麟游县政府债务管理工作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根据中省市有关政府债务管理方面的要求，我县进一步细化措施，强化责任，加强政府债务管理，严控债务风险，主要体现在以下几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健全债务管理机构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由县编制委员会办公室发文，成立了麟游县政府债务管理中心，债务管理机构更加健全，为后续进一步做好政府债务管理提供了强大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提高风险防控意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邀请省财政厅有关领导，举办“政府债务风险防控暨项目申报培训会”，对县政府领导及各部门行政班子成员进行培训，进一步提高了全县各级领导干部对加强政府债务管理、防范债务风险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强化债务化解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中省市县债务管理的有关要求做好债务管理工作，特别是强化了对专项债的管理，年内整理印发了《政府债务管理资料汇编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，印发《关于加强全县政府债务管理工作的通知》，向各单位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债务化解计划，督促各单位加大偿债力度，切实降低债务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县偿还到期政府债券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通过争取再融资债券偿还到期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通过预算安排偿还到期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县政府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7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0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，我县政府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97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2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一般债务、专项债务均控制在限额内，政府债务总体安全、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108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2098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widowControl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16T15:46:00Z</cp:lastPrinted>
  <dcterms:modified xsi:type="dcterms:W3CDTF">2020-08-24T09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