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名  词  解  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3"/>
        <w:jc w:val="left"/>
        <w:rPr>
          <w:rFonts w:ascii="仿宋_GB2312" w:hAnsi="仿宋_GB2312" w:eastAsia="仿宋_GB2312" w:cs="Cambria"/>
          <w:b/>
          <w:b/>
          <w:bCs/>
          <w:sz w:val="32"/>
          <w:szCs w:val="32"/>
        </w:rPr>
      </w:pPr>
      <w:r>
        <w:rPr>
          <w:rFonts w:eastAsia="仿宋_GB2312" w:ascii="仿宋_GB2312" w:hAnsi="仿宋_GB2312"/>
          <w:b/>
          <w:sz w:val="32"/>
          <w:szCs w:val="32"/>
        </w:rPr>
        <w:t>1.</w:t>
      </w:r>
      <w:r>
        <w:rPr>
          <w:rFonts w:ascii="仿宋_GB2312" w:hAnsi="仿宋_GB2312" w:eastAsia="仿宋_GB2312"/>
          <w:b/>
          <w:sz w:val="32"/>
          <w:szCs w:val="32"/>
        </w:rPr>
        <w:t>积极的财政政策</w:t>
      </w:r>
    </w:p>
    <w:p>
      <w:pPr>
        <w:pStyle w:val="Normal"/>
        <w:widowControl/>
        <w:spacing w:lineRule="exact" w:line="500"/>
        <w:ind w:firstLine="640"/>
        <w:rPr>
          <w:rFonts w:ascii="仿宋_GB2312" w:hAnsi="仿宋_GB2312" w:eastAsia="仿宋_GB2312" w:cs="Helvetica"/>
          <w:color w:val="1A1A1A"/>
          <w:kern w:val="0"/>
          <w:sz w:val="32"/>
          <w:szCs w:val="32"/>
        </w:rPr>
      </w:pPr>
      <w:r>
        <w:rPr>
          <w:rFonts w:eastAsia="仿宋_GB2312" w:cs="宋体;SimSun" w:ascii="仿宋_GB2312" w:hAnsi="仿宋_GB2312"/>
          <w:color w:val="1A1A1A"/>
          <w:kern w:val="0"/>
          <w:sz w:val="32"/>
          <w:szCs w:val="32"/>
        </w:rPr>
        <w:t>2019</w:t>
      </w:r>
      <w:r>
        <w:rPr>
          <w:rFonts w:ascii="仿宋_GB2312" w:hAnsi="仿宋_GB2312" w:cs="宋体;SimSun" w:eastAsia="仿宋_GB2312"/>
          <w:color w:val="1A1A1A"/>
          <w:kern w:val="0"/>
          <w:sz w:val="32"/>
          <w:szCs w:val="32"/>
        </w:rPr>
        <w:t>年</w:t>
      </w:r>
      <w:r>
        <w:rPr>
          <w:rFonts w:eastAsia="仿宋_GB2312" w:cs="宋体;SimSun" w:ascii="仿宋_GB2312" w:hAnsi="仿宋_GB2312"/>
          <w:color w:val="1A1A1A"/>
          <w:kern w:val="0"/>
          <w:sz w:val="32"/>
          <w:szCs w:val="32"/>
        </w:rPr>
        <w:t>12</w:t>
      </w:r>
      <w:r>
        <w:rPr>
          <w:rFonts w:ascii="仿宋_GB2312" w:hAnsi="仿宋_GB2312" w:cs="宋体;SimSun" w:eastAsia="仿宋_GB2312"/>
          <w:color w:val="1A1A1A"/>
          <w:kern w:val="0"/>
          <w:sz w:val="32"/>
          <w:szCs w:val="32"/>
        </w:rPr>
        <w:t>月中央经济工作会议和全国财政工作会议指出，</w:t>
      </w:r>
      <w:r>
        <w:rPr>
          <w:rFonts w:eastAsia="仿宋_GB2312" w:cs="宋体;SimSun" w:ascii="仿宋_GB2312" w:hAnsi="仿宋_GB2312"/>
          <w:color w:val="1A1A1A"/>
          <w:kern w:val="0"/>
          <w:sz w:val="32"/>
          <w:szCs w:val="32"/>
        </w:rPr>
        <w:t>2020</w:t>
      </w:r>
      <w:r>
        <w:rPr>
          <w:rFonts w:ascii="仿宋_GB2312" w:hAnsi="仿宋_GB2312" w:cs="宋体;SimSun" w:eastAsia="仿宋_GB2312"/>
          <w:color w:val="1A1A1A"/>
          <w:kern w:val="0"/>
          <w:sz w:val="32"/>
          <w:szCs w:val="32"/>
        </w:rPr>
        <w:t>年积极的财政政策要大力提质增效，更加注重结构调整，</w:t>
      </w:r>
      <w:r>
        <w:rPr>
          <w:rFonts w:ascii="仿宋_GB2312" w:hAnsi="仿宋_GB2312" w:cs="Helvetica" w:eastAsia="仿宋_GB2312"/>
          <w:color w:val="1A1A1A"/>
          <w:kern w:val="0"/>
          <w:sz w:val="32"/>
          <w:szCs w:val="32"/>
        </w:rPr>
        <w:t>从“质”和“量”两方面发力，巩固和拓展减税降费成效，加大对地方特别是困难地区的财政保障力度，</w:t>
      </w:r>
      <w:r>
        <w:rPr>
          <w:rFonts w:ascii="仿宋_GB2312" w:hAnsi="仿宋_GB2312" w:cs="宋体;SimSun" w:eastAsia="仿宋_GB2312"/>
          <w:color w:val="1A1A1A"/>
          <w:kern w:val="0"/>
          <w:sz w:val="32"/>
          <w:szCs w:val="32"/>
        </w:rPr>
        <w:t>坚决压缩一般性支出，做好重点领域保障，支持基层保工资、保运转、保基本民生。</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减税降费</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是国家为了进一步减轻市场主体税费负担，加快经济结构调整，促进经济持续健康发展的一项重大政策。一方面实施更大规模的减税，坚持普惠性减税和结构性减税相结合，重点减轻制造业和小微企业负担，支持实体经济发展。另一方面推进更为明显的降费，清理规范地方收费项目，加大对乱收费查处和整治力度。</w:t>
      </w:r>
      <w:r>
        <w:rPr>
          <w:rFonts w:eastAsia="仿宋_GB2312" w:ascii="仿宋_GB2312" w:hAnsi="仿宋_GB2312"/>
          <w:sz w:val="32"/>
          <w:szCs w:val="32"/>
        </w:rPr>
        <w:t>2019</w:t>
      </w:r>
      <w:r>
        <w:rPr>
          <w:rFonts w:ascii="仿宋_GB2312" w:hAnsi="仿宋_GB2312" w:eastAsia="仿宋_GB2312"/>
          <w:sz w:val="32"/>
          <w:szCs w:val="32"/>
        </w:rPr>
        <w:t>年，我县全面落实减税降费政策，</w:t>
      </w:r>
      <w:r>
        <w:rPr>
          <w:rFonts w:ascii="仿宋_GB2312" w:hAnsi="仿宋_GB2312" w:cs="宋体;SimSun" w:eastAsia="仿宋_GB2312"/>
          <w:bCs/>
          <w:kern w:val="0"/>
          <w:sz w:val="32"/>
          <w:szCs w:val="32"/>
        </w:rPr>
        <w:t>为各类市场主体减轻税费负担</w:t>
      </w:r>
      <w:r>
        <w:rPr>
          <w:rFonts w:eastAsia="仿宋_GB2312" w:cs="宋体;SimSun" w:ascii="仿宋_GB2312" w:hAnsi="仿宋_GB2312"/>
          <w:bCs/>
          <w:kern w:val="0"/>
          <w:sz w:val="32"/>
          <w:szCs w:val="32"/>
        </w:rPr>
        <w:t>8457</w:t>
      </w:r>
      <w:r>
        <w:rPr>
          <w:rFonts w:ascii="仿宋_GB2312" w:hAnsi="仿宋_GB2312" w:cs="宋体;SimSun" w:eastAsia="仿宋_GB2312"/>
          <w:bCs/>
          <w:kern w:val="0"/>
          <w:sz w:val="32"/>
          <w:szCs w:val="32"/>
        </w:rPr>
        <w:t>万元。</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收定支</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指根据当年财政收入规模，确定当年财政支出数，实现收支平衡的预算编制原则。通俗的说就是“收多少花多少，有多少钱做多少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的全国财政工作会议明确了做好</w:t>
      </w:r>
      <w:r>
        <w:rPr>
          <w:rFonts w:eastAsia="仿宋_GB2312" w:ascii="仿宋_GB2312" w:hAnsi="仿宋_GB2312"/>
          <w:sz w:val="32"/>
          <w:szCs w:val="32"/>
        </w:rPr>
        <w:t>2020</w:t>
      </w:r>
      <w:r>
        <w:rPr>
          <w:rFonts w:ascii="仿宋_GB2312" w:hAnsi="仿宋_GB2312" w:eastAsia="仿宋_GB2312"/>
          <w:sz w:val="32"/>
          <w:szCs w:val="32"/>
        </w:rPr>
        <w:t>年财政工作的四个原则，即：艰苦奋斗、勤俭节约；以收定支、量力而行；加强管理、严肃纪律；上下联动、齐心协力。</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般公共预算</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是指以税收为主体的财政收入，安排用于保障和改善民生、推动经济社会发展、维护国家安全、维持国家机构正常运转等方面的收支预算。</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预算</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是指国家通过向社会征收以及出让土地、发行彩票等方式取得收入，并专项用于支持特定基础设施建设和社会事业发展的财政收支预算，是政府预算体系的重要组成部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保险基金预算</w:t>
      </w:r>
    </w:p>
    <w:p>
      <w:pPr>
        <w:pStyle w:val="Normal"/>
        <w:spacing w:lineRule="exact" w:line="500"/>
        <w:ind w:firstLine="640"/>
        <w:rPr/>
      </w:pPr>
      <w:r>
        <w:rPr>
          <w:rFonts w:ascii="仿宋_GB2312" w:hAnsi="仿宋_GB2312" w:cs="仿宋_GB2312" w:eastAsia="仿宋_GB2312"/>
          <w:sz w:val="32"/>
          <w:szCs w:val="32"/>
        </w:rPr>
        <w:t>是根据国家社会保险和预算管理法律法规建立、反映各项社会保险基金收支的年度计划</w:t>
      </w:r>
      <w:r>
        <w:rPr>
          <w:rFonts w:ascii="仿宋_GB2312" w:hAnsi="仿宋_GB2312" w:cs="仿宋_GB2312" w:eastAsia="仿宋_GB2312"/>
          <w:sz w:val="32"/>
          <w:szCs w:val="32"/>
        </w:rPr>
        <w:t>，因失业保险、职工基本医疗保险、工伤保险基金、生育保险、新型农村合作医疗、城镇居民基本医疗保险实行市级统筹，县级只编制城乡居民基本养老保险基金预算和机关事业单位养老保险基金预算。</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国有资本经营预算</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是指政府以所有者身份依法取得国有资本收益，并对所得收益进行分配而发生的各项收支预算，是政府预算的重要组成部分。</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地方政府一般债务</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指纳入一般预算管理，使用一般公共预算收入偿还的债务。</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地方政府专项债务</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指纳入基金预算管理，使用政府性基金收入、项目收益形成的专项收入偿还的债务</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地方政府隐性债务</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是指地方政府在法定政府债务限额之外直接或者承诺以财政资金偿还以及违法提供担保等方式举借的债务。国家规定地方政府隐性债务依法不属于政府债务，但目前已经成为我国经济社会发展的重大风险隐患，必须及时妥善化解。</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国财政工作会议强调，要从严整治举债乱象，有效遏制隐性债务增量，防范化解地方政府隐性债务风险。</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三保”支出</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即“保工资、保运转、保基本民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的全国财政工作会议明确指出，</w:t>
      </w:r>
      <w:r>
        <w:rPr>
          <w:rFonts w:eastAsia="仿宋_GB2312" w:ascii="仿宋_GB2312" w:hAnsi="仿宋_GB2312"/>
          <w:sz w:val="32"/>
          <w:szCs w:val="32"/>
        </w:rPr>
        <w:t>2020</w:t>
      </w:r>
      <w:r>
        <w:rPr>
          <w:rFonts w:ascii="仿宋_GB2312" w:hAnsi="仿宋_GB2312" w:eastAsia="仿宋_GB2312"/>
          <w:sz w:val="32"/>
          <w:szCs w:val="32"/>
        </w:rPr>
        <w:t>年要大力压减一般性支出，兜实兜牢“三保”支出底线，为财政经济平稳运行创造条件。</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性支出</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指包括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公务车购置及运行费、公务招待费等“三公”经费在内的，用于保障党政机关和人民团体等正常运转、满足社会公共部门的正常开支需要的财政支出。</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民生支出</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指各级财政部门用于建立覆盖城乡居民的社会保障体系，增加扩大就业、义务教育投入，提高城乡居民收入，建立基本医疗卫生制度等直接涉及群众利益方面的支出。</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涉农资金整合</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是指党中央、国务院为保障贫困县集中资源打赢脱贫攻坚战，激发贫困县内生动力，支持贫困县围绕突出问题，统筹整合使用财政涉农资金，撬动金融资本和社会帮扶资金投入扶贫开发，提高资金使用精准度和效益，确保如期完成脱贫攻坚任务。</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扶贫动态监控</w:t>
      </w:r>
    </w:p>
    <w:p>
      <w:pPr>
        <w:pStyle w:val="Normal"/>
        <w:snapToGrid w:val="false"/>
        <w:spacing w:lineRule="exact" w:line="500"/>
        <w:ind w:firstLine="640"/>
        <w:jc w:val="left"/>
        <w:rPr/>
      </w:pPr>
      <w:r>
        <w:rPr>
          <w:rFonts w:ascii="仿宋_GB2312" w:hAnsi="仿宋_GB2312" w:eastAsia="仿宋_GB2312"/>
          <w:sz w:val="32"/>
          <w:szCs w:val="32"/>
        </w:rPr>
        <w:t>利用建立贯通全国的扶贫动态监控信息系统，聚焦财政扶贫资金从预算安排、逐级下达和预算单位支出各个环节，实现了财政扶贫资金管理使用有关的每单位、每个专项、每笔资金、每个流程、每个环节、逐条逐项追踪式在线监控分析。并连接财政外部其他职能部门和个人信用信息相关数据，运用大数据技术加强各方面数据融合、分析和增值利用，杜绝扶贫资金管理使用不规范问题。</w:t>
      </w:r>
    </w:p>
    <w:p>
      <w:pPr>
        <w:pStyle w:val="Normal"/>
        <w:snapToGrid w:val="false"/>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区工厂</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指由政府投资或吸纳社会资本建设的扶贫工厂，通过收取房屋、设备租赁费或投资参股等方式，优先接收贫困人口务工，促进脱贫就业，增加村级集体经济收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财政云</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财政云”是陕西省在全国率先搭建的财政信息一体化系统，着力打造管理智能化、业务一体化、数据规范化、应用服务化、资源云化（“五化”）智能财政云，支撑陕西“五型财政”全面推进。“财政云”的全面上线，将彻底解决长期困扰财政部门的数据标准庞杂、业务流程脱节、信息资源分散、数据无法共享等问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人大预算监督联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利用政务内网光纤专线实现人大及其常委会与同级财政的联网，建立各级人大预算支出联网监督系统，把财政数据同步到人大来，实现各级财政部门与人大的实时互联互通，将政府各个部门单位的预算执行情况置于人大监督之下。</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绩效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财政支出在一定区域范围、一定期限内预期实现的产出和效益。绩效目标管理按照权责统一的原则开展，谁申请预算、谁申报目标，谁审核预算、谁审核目标，强化预算责任和绩效责任“双约束”。绩效目标与预算编制同步布置、同步申报、同步审核、同步批复、同步公开。未按规定申报绩效目标或绩效目标审核不通过的，不得编列预算支出。</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政府购买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是指政府通过公开招标、定向委托、</w:t>
      </w:r>
      <w:r>
        <w:rPr>
          <w:rFonts w:ascii="仿宋_GB2312" w:hAnsi="仿宋_GB2312" w:eastAsia="仿宋_GB2312"/>
          <w:sz w:val="32"/>
          <w:szCs w:val="32"/>
        </w:rPr>
        <w:t>邀请招标</w:t>
      </w:r>
      <w:r>
        <w:rPr>
          <w:rFonts w:ascii="仿宋_GB2312" w:hAnsi="仿宋_GB2312" w:eastAsia="仿宋_GB2312"/>
          <w:sz w:val="32"/>
          <w:szCs w:val="32"/>
        </w:rPr>
        <w:t>等形式将原本由自身承担的公共服务转交给社会组织、企事业单位履行，以提高公共服务供给的质量和财政资金的使用效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行政事业单位国有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企业国有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是指国家对企业各种形式的出资所形成的权益。</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金融企业国有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是指各级人民政府及其授权投资主体对金融企业各种形式的出资所形成的权益</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国有自然资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是指宪法和法律规定的属于国家所有的各类自然资源，是国有资产的重要组成部分，包括矿产能源资源、水资源、海洋资源、土地资源、森林资源资产等。</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小金库”专项治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深入开展“小金库”专项治理，是从源头上斩断不良作风的“资金链”，保障中央八项规定贯彻执行的重要举措。凡违反国家财经法规及其他有关规定，侵占、截留单位收入和应上缴收入，且未列入符合规定的财务部门帐内或未纳入预算管理，私存私放的各项资金及其形成的资产均属“小金库”，均纳入专项治理范围。</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现代财政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是指党的十九大提出今后财税改革的总目标，由建立权责清晰、财力协调、区域均衡的中央和地方财政关系，建立全面规范透明、标准科学、约束有力的预算制度，全面实施绩效管理和深化税收制度改革，健全地方税体系三大部分组成。</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基层财政管理体制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省编办、省财政厅《关于进一步调整和完善乡镇（街道）财政管理工作的通知》（陕编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要求，乡镇财政所作为财政部门在乡镇（街道）的派出机构，实行财政局与乡镇（街道）双重管理，以财政局为主。全省乡镇（街道）财政所的调整、理顺工作必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完成。</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1304"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5:00Z</dcterms:created>
  <dc:creator>登记人</dc:creator>
  <dc:description/>
  <cp:keywords/>
  <dc:language>en-US</dc:language>
  <cp:lastModifiedBy>登记人</cp:lastModifiedBy>
  <cp:lastPrinted>2018-01-14T17:49:00Z</cp:lastPrinted>
  <dcterms:modified xsi:type="dcterms:W3CDTF">2020-03-31T06:08:00Z</dcterms:modified>
  <cp:revision>183</cp:revision>
  <dc:subject/>
  <dc:title/>
</cp:coreProperties>
</file>