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color w:val="444444"/>
          <w:sz w:val="32"/>
          <w:szCs w:val="32"/>
        </w:rPr>
      </w:pPr>
      <w:r>
        <w:rPr>
          <w:rStyle w:val="15"/>
          <w:rFonts w:eastAsia="方正小标宋简体" w:ascii="方正小标宋简体" w:hAnsi="方正小标宋简体"/>
          <w:color w:val="444444"/>
          <w:sz w:val="32"/>
          <w:szCs w:val="32"/>
        </w:rPr>
        <w:t>2018</w:t>
      </w:r>
      <w:r>
        <w:rPr>
          <w:rStyle w:val="15"/>
          <w:rFonts w:ascii="方正小标宋简体" w:hAnsi="方正小标宋简体" w:eastAsia="方正小标宋简体"/>
          <w:color w:val="444444"/>
          <w:sz w:val="32"/>
          <w:szCs w:val="32"/>
        </w:rPr>
        <w:t>年麟游县一般公共预算“三公”经费控制支出说明</w:t>
      </w:r>
    </w:p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，县级各预算单位 “三公经费”预算控制支出数为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46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比上年执行数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2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。其中：因公出国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与上年无变化；公务用车购置及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8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其中：公务用车购置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8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）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1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下降的主要原因是机关公务用车改革上年度已经全面完成，相应的公务用车减少，公务车运行维护费也减少；公务接待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66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5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主要是严控一般性支出、严格执行公务接待标准。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“三公经费”下降的主要原因是各预算单位认真贯彻落实中省市县有关规定，坚决贯彻厉行节约反对浪费的各项规定，严控一般性支出，积极执行公务用车制度改革，严格公务接待管理，做到 “三公经费”只减不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贺海宏</dc:creator>
  <dc:description/>
  <cp:keywords/>
  <dc:language>en-US</dc:language>
  <cp:lastModifiedBy>微软中国</cp:lastModifiedBy>
  <dcterms:modified xsi:type="dcterms:W3CDTF">2018-09-19T10:27:00Z</dcterms:modified>
  <cp:revision>5</cp:revision>
  <dc:subject/>
  <dc:title>2017年宝鸡市市级“三公”经费预算</dc:title>
</cp:coreProperties>
</file>