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</w:t>
      </w:r>
      <w:r>
        <w:rPr>
          <w:rFonts w:eastAsia="黑体" w:cs="Arial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食品安全监督抽检合格产品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92"/>
        <w:gridCol w:w="1127"/>
        <w:gridCol w:w="1127"/>
        <w:gridCol w:w="1743"/>
        <w:gridCol w:w="976"/>
        <w:gridCol w:w="1282"/>
        <w:gridCol w:w="821"/>
        <w:gridCol w:w="976"/>
        <w:gridCol w:w="1433"/>
        <w:gridCol w:w="671"/>
        <w:gridCol w:w="517"/>
      </w:tblGrid>
      <w:tr>
        <w:trPr>
          <w:tblHeader w:val="true"/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抽样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生产日期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告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任务来源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结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1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麟游县九成宫初级中学学生食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鸡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2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宝鸡绿健捷餐饮配送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钢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-2-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饮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3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西街小学学生食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猪肉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4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博宇启迪托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甘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5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宝鸡醴丰泉商贸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鸡肉（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6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南坊小学师生食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萝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7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职业教育中心师生餐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宽粉（粉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-2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淀粉及淀粉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8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城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鸡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-2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农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9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乐思小饭桌服务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粉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/2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淀粉及淀粉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BJ256103297688000010Z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汝州市红昌淀粉制品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汝州市庙下镇长张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镇头初级中学学生食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工粉条（干粉条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4/9/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淀粉及淀粉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麟游县市场监督管理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7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2:00Z</dcterms:created>
  <dc:creator>Administrator</dc:creator>
  <dc:description/>
  <dc:language>en-US</dc:language>
  <cp:lastModifiedBy> </cp:lastModifiedBy>
  <cp:lastPrinted>2024-08-28T16:44:00Z</cp:lastPrinted>
  <dcterms:modified xsi:type="dcterms:W3CDTF">2025-03-06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9427854C4A32A422647C22520C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YWUzMmNkYzViYTBmN2FhZGE2ZTM2N2JkMGZhNWIiLCJ1c2VySWQiOiIzODQyMjYwMDEifQ==</vt:lpwstr>
  </property>
  <property fmtid="{D5CDD505-2E9C-101B-9397-08002B2CF9AE}" pid="5" name="commondata">
    <vt:lpwstr>commondata</vt:lpwstr>
  </property>
</Properties>
</file>