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Arial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植物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过氧化值、溶剂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醋的检验项目包括：山梨酸、黄曲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 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碾磨加工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粉类制成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 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氧化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硼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硼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谷物粉类制成品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包括：滑石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苯甲酸、山梨酸和糖精钠的测定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腐的检验项目包括：苯甲酸及其钠盐（以苯甲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污染物限量》，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兽药的决定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阿维菌素、啶虫脒、毒死蜱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甲胺磷、甲拌磷、甲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丙溴磷、吡虫啉、倍硫磷、克百威、敌敌畏、腐霉利、乙螨唑、哒螨灵、氟虫腈、水胺硫磷、涕灭威、</w:t>
      </w:r>
      <w:r>
        <w:rPr>
          <w:rStyle w:val="Font7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氯氟氰菊酯和高效氯氟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灭线磷、氧乐果、铅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、多菌灵、联苯菊酯、苯醚甲环唑、己唑醇、戊唑醇、烯酰吗啉、赭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、铬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Arial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Arial" w:eastAsia="黑体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2</w:t>
      </w:r>
      <w:hyperlink r:id="rId2">
        <w:r>
          <w:rPr>
            <w:rFonts w:ascii="黑体" w:hAnsi="黑体" w:cs="Arial" w:eastAsia="黑体"/>
            <w:sz w:val="36"/>
            <w:szCs w:val="36"/>
            <w:lang w:val="en-US" w:eastAsia="zh-CN"/>
          </w:rPr>
          <w:t>：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食品监督抽检合格产品信息</w:t>
        </w:r>
      </w:hyperlink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9"/>
        <w:gridCol w:w="2414"/>
        <w:gridCol w:w="1283"/>
        <w:gridCol w:w="1100"/>
        <w:gridCol w:w="1250"/>
        <w:gridCol w:w="2100"/>
        <w:gridCol w:w="1737"/>
        <w:gridCol w:w="588"/>
        <w:gridCol w:w="582"/>
      </w:tblGrid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老乡亲餐饮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自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老乡亲餐饮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泼辣子（自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老乡亲餐饮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麟味轩食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宝来山餐饮管理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宝来山餐饮管理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宝来山餐饮管理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许久以前烧烤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许久以前烧烤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湘鱼华府饭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流鲜生融合菜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博味华阳串根香餐饮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湘粤饭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湘粤饭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湘粤饭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祥和龙汇餐饮管理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顺通果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顺通果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顺通果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顺通果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顺通果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顺通果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顺通果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粮油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粮油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粮油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粮油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fda.gov.cn/uploads/files/20180206081832863.xls" TargetMode="External"/><Relationship Id="rId3" Type="http://schemas.openxmlformats.org/officeDocument/2006/relationships/hyperlink" Target="http://www.akfda.gov.cn/uploads/files/20180206081832863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8237477260</cp:lastModifiedBy>
  <cp:lastPrinted>2024-08-28T16:44:00Z</cp:lastPrinted>
  <dcterms:modified xsi:type="dcterms:W3CDTF">2024-10-23T08:5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A6BD3B87A409C84A1F47B2B57BB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