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Arial"/>
          <w:sz w:val="36"/>
          <w:szCs w:val="36"/>
          <w:lang w:eastAsia="zh-CN"/>
        </w:rPr>
      </w:pPr>
      <w:r>
        <w:rPr>
          <w:rFonts w:ascii="黑体" w:hAnsi="黑体" w:cs="Arial" w:eastAsia="黑体"/>
          <w:sz w:val="36"/>
          <w:szCs w:val="36"/>
        </w:rPr>
        <w:t>附件</w:t>
      </w:r>
      <w:r>
        <w:rPr>
          <w:rFonts w:eastAsia="黑体" w:cs="Arial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Arial" w:eastAsia="黑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0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060"/>
        <w:jc w:val="both"/>
        <w:textAlignment w:val="auto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依据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植物油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过氧化值、溶剂残留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依据为整顿办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、花椒、辣椒粉、花椒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苏丹红Ⅰ、苏丹红Ⅱ、苏丹红Ⅲ、苏丹红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醋的检验项目包括：山梨酸、黄曲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粮食加工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sz w:val="32"/>
          <w:szCs w:val="32"/>
        </w:rPr>
        <w:t>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 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食品整治办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谷物碾磨加工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包括：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C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谷物粉类制成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包括：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 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氧化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硼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硼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谷物粉类制成品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目包括：滑石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豆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5009.28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食品中苯甲酸、山梨酸和糖精钠的测定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腐的检验项目包括：苯甲酸及其钠盐（以苯甲酸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711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依据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3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食品中农药最大残留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食品中污染物限量》，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发布在食品动物中停止使用洛美沙星、培氟沙星、氧氟沙星、诺氟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种兽药的决定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阿维菌素、啶虫脒、毒死蜱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甲胺磷、甲拌磷、甲氰菊酯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丙溴磷、吡虫啉、倍硫磷、克百威、敌敌畏、腐霉利、乙螨唑、哒螨灵、氟虫腈、水胺硫磷、涕灭威、</w:t>
      </w:r>
      <w:r>
        <w:rPr>
          <w:rStyle w:val="Font71"/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 w:bidi="ar"/>
        </w:rPr>
        <w:t>氯氟氰菊酯和高效氯氟氰菊酯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灭线磷、氧乐果、铅、镉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计）、多菌灵、联苯菊酯、苯醚甲环唑、己唑醇、戊唑醇、烯酰吗啉、赭曲霉毒素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A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、铬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Cr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Arial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Arial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" w:hAnsi="黑体" w:cs="Arial" w:eastAsia="黑体"/>
          <w:sz w:val="36"/>
          <w:szCs w:val="36"/>
          <w:lang w:eastAsia="zh-CN"/>
        </w:rPr>
        <w:t>附件</w:t>
      </w:r>
      <w:r>
        <w:rPr>
          <w:rFonts w:eastAsia="黑体" w:cs="Arial" w:ascii="黑体" w:hAnsi="黑体"/>
          <w:sz w:val="36"/>
          <w:szCs w:val="36"/>
          <w:lang w:val="en-US" w:eastAsia="zh-CN"/>
        </w:rPr>
        <w:t>2</w:t>
      </w:r>
      <w:hyperlink r:id="rId2">
        <w:r>
          <w:rPr>
            <w:rFonts w:ascii="黑体" w:hAnsi="黑体" w:cs="Arial" w:eastAsia="黑体"/>
            <w:sz w:val="36"/>
            <w:szCs w:val="36"/>
            <w:lang w:val="en-US" w:eastAsia="zh-CN"/>
          </w:rPr>
          <w:t>：</w:t>
        </w:r>
      </w:hyperlink>
    </w:p>
    <w:p>
      <w:pPr>
        <w:pStyle w:val="Normal"/>
        <w:spacing w:lineRule="exact" w:line="560"/>
        <w:jc w:val="center"/>
        <w:rPr/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食品监督抽检合格产品信息</w:t>
        </w:r>
      </w:hyperlink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09"/>
        <w:gridCol w:w="2414"/>
        <w:gridCol w:w="1283"/>
        <w:gridCol w:w="1100"/>
        <w:gridCol w:w="1250"/>
        <w:gridCol w:w="2100"/>
        <w:gridCol w:w="1737"/>
        <w:gridCol w:w="588"/>
        <w:gridCol w:w="582"/>
      </w:tblGrid>
      <w:tr>
        <w:trPr>
          <w:trHeight w:val="5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单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来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郭家河煤业有限责任公司桑坪二盘区职工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金源招贤矿业有限公司职工食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金源招贤矿业有限公司职工食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郭家河煤业有限责任公司桑坪二盘区职工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郭家河煤业有限责任公司桑坪二盘区职工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郭家河煤业有限责任公司桑坪二盘区职工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金源招贤矿业有限公司职工食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金源招贤矿业有限公司职工食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金源招贤矿业有限公司职工食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金源招贤矿业有限公司职工食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果香缘水果超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一号（苹果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果香缘水果超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果香缘水果超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太（葡萄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永陇能源开发建设有限责任公司职工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永陇能源开发建设有限责任公司职工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永陇能源开发建设有限责任公司职工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永陇能源开发建设有限责任公司职工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永陇能源开发建设有限责任公司职工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永陇能源开发建设有限责任公司职工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永陇能源开发建设有限责任公司职工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永陇能源开发建设有限责任公司职工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秦达物业管理有限责任公司麟游分公司（园子沟煤矿职工餐厅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秦达物业管理有限责任公司麟游分公司（园子沟煤矿职工餐厅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秦达物业管理有限责任公司麟游分公司（园子沟煤矿职工餐厅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秦达物业管理有限责任公司麟游分公司（园子沟煤矿职工餐厅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蘑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秦达物业管理有限责任公司麟游分公司（园子沟煤矿职工餐厅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家得利超市东大街分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心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家得利超市东大街分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家得利超市东大街分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家得利超市东大街分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6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家得利超市药司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家得利超市药司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家得利超市药司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家得利超市药司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凯美亚酒店管理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凯美亚酒店管理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九成宫宾馆有限责任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7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家得利超市便利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家得利超市便利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万福乐万家购物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九成宫宾馆有限责任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万福乐万家购物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九成宫宾馆有限责任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家得利超市便利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万福乐万家购物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水务集团麟游水生态开发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水务集团麟游水生态开发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水务集团麟游水生态开发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水务集团麟游水生态开发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家得利超市东大街分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万福乐万家购物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万福乐万家购物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万福乐万家购物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万福乐万家购物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麟凤佳缘大酒店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羔羊肋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凯美亚酒店管理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32976764008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麟凤佳缘大酒店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黄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麟游县市场监督管理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fda.gov.cn/uploads/files/20180206081832863.xls" TargetMode="External"/><Relationship Id="rId3" Type="http://schemas.openxmlformats.org/officeDocument/2006/relationships/hyperlink" Target="http://www.akfda.gov.cn/uploads/files/20180206081832863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0:00Z</dcterms:created>
  <dc:creator>Administrator</dc:creator>
  <dc:description/>
  <dc:language>en-US</dc:language>
  <cp:lastModifiedBy>8237477260</cp:lastModifiedBy>
  <cp:lastPrinted>2024-08-28T16:44:00Z</cp:lastPrinted>
  <dcterms:modified xsi:type="dcterms:W3CDTF">2024-10-14T08:0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990BE1A3C482E9D0741C3C8744E8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