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Arial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植物油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过氧化值、溶剂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醋的检验项目包括：山梨酸、黄曲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 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碾磨加工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粉类制成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 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氧化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硼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硼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谷物粉类制成品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包括：滑石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中苯甲酸、山梨酸和糖精钠的测定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腐的检验项目包括：苯甲酸及其钠盐（以苯甲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污染物限量》，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兽药的决定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阿维菌素、啶虫脒、毒死蜱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甲胺磷、甲拌磷、甲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丙溴磷、吡虫啉、倍硫磷、克百威、敌敌畏、腐霉利、乙螨唑、哒螨灵、氟虫腈、水胺硫磷、涕灭威、</w:t>
      </w:r>
      <w:r>
        <w:rPr>
          <w:rStyle w:val="Font7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>氯氟氰菊酯和高效氯氟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灭线磷、氧乐果、铅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、多菌灵、联苯菊酯、苯醚甲环唑、己唑醇、戊唑醇、烯酰吗啉、赭曲霉毒素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、铬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Cr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Arial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Arial" w:eastAsia="黑体"/>
          <w:sz w:val="36"/>
          <w:szCs w:val="36"/>
          <w:lang w:eastAsia="zh-CN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2</w:t>
      </w:r>
      <w:hyperlink r:id="rId2">
        <w:r>
          <w:rPr>
            <w:rFonts w:ascii="黑体" w:hAnsi="黑体" w:cs="Arial" w:eastAsia="黑体"/>
            <w:sz w:val="36"/>
            <w:szCs w:val="36"/>
            <w:lang w:val="en-US" w:eastAsia="zh-CN"/>
          </w:rPr>
          <w:t>：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食品监督抽检合格产品信息</w:t>
        </w:r>
      </w:hyperlink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09"/>
        <w:gridCol w:w="2414"/>
        <w:gridCol w:w="1283"/>
        <w:gridCol w:w="1100"/>
        <w:gridCol w:w="1250"/>
        <w:gridCol w:w="2100"/>
        <w:gridCol w:w="1737"/>
        <w:gridCol w:w="588"/>
        <w:gridCol w:w="582"/>
      </w:tblGrid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兴旺面食加工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兴旺面食加工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南大街蛋糕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伴你行鲜面条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四川辣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李师豆腐豆芽加工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李衍茂豆腐加工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麟香红辣椒调料加工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西点时光烘焙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老石油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碧城小区军琴小吃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小侠鲜面店（个体工商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98Z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绿健捷餐饮配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99Z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绿健捷餐饮配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思味蛋糕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唯爱蛋糕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麦芝香饼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茶油手撕鸭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撕烤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麦香泽硬面馍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八珍卤味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溢香榨油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郭记一品香熟食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油博榨油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餐饮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小河沟豆腐加工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饼小二烧饼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吉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梅记晨光烧饼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吉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亮亮原生态现榨菜籽油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芳香馍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侠面食加工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1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天天见面食加工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安旗蛋糕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切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安旗蛋糕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列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肘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快乐西饼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官坪土菜籽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两亭镇喜洋洋蛋糕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每天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每天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十里飘香手工馍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麟桥商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兴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好口感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兴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好口感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喜来福面食加工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喜来福面食加工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天天鲜蔬菜水果粮油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杨记鸭脖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落雪小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司面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西大街便民面食加工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（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落雪小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西大街便民面食加工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（宽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友一家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友一家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友一家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辉辉面食加工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片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辉辉面食加工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崔木镇茂源油料加工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崔木镇街道超超油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麟优福利榨油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麟优福利榨油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福有面点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福有面点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吉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新巴黎甜心烘焙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李师面食加工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味子夫鸡柳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大鸡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贾增光面点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明霞蛋糕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司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香满园鲜面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市场老孙家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市场老孙家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市场老孙家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市场老孙家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市场老孙家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市场老孙家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便民大肉蔬菜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便民大肉蔬菜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海霞粮油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南大街茂源粮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南大街茂源粮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南大街茂源粮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普润果菜批发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0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爱生干鲜蔬菜批发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小王菜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宁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宁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宁果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东大街粮油蔬菜门市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东大街粮油蔬菜门市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东大街粮油蔬菜门市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东大街粮油蔬菜门市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小王菜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小王菜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家爱生活超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家爱生活超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家爱生活超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家爱生活超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家爱生活超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招贤镇兴旺粮油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招贤镇兴旺粮油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招贤镇兴旺粮油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招贤镇兴旺粮油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四季蔬菜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四季蔬菜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四季蔬菜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四季蔬菜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官坪东路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官坪东路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官坪东路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酥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城酥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心火龙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两亭镇英兰超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粮油门市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天天鲜蔬菜水果粮油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1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乖红农产品展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昕阳商贸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713002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昕阳商贸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fda.gov.cn/uploads/files/20180206081832863.xls" TargetMode="External"/><Relationship Id="rId3" Type="http://schemas.openxmlformats.org/officeDocument/2006/relationships/hyperlink" Target="http://www.akfda.gov.cn/uploads/files/20180206081832863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Lenovo</cp:lastModifiedBy>
  <cp:lastPrinted>2024-08-28T16:44:00Z</cp:lastPrinted>
  <dcterms:modified xsi:type="dcterms:W3CDTF">2024-09-02T00:3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B7C2C4334BD98908EBDD08D238F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