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Arial"/>
          <w:sz w:val="36"/>
          <w:szCs w:val="36"/>
          <w:lang w:eastAsia="zh-CN"/>
        </w:rPr>
      </w:pPr>
      <w:r>
        <w:rPr>
          <w:rFonts w:ascii="黑体" w:hAnsi="黑体" w:cs="Arial" w:eastAsia="黑体"/>
          <w:sz w:val="36"/>
          <w:szCs w:val="36"/>
        </w:rPr>
        <w:t>附件</w:t>
      </w:r>
      <w:r>
        <w:rPr>
          <w:rFonts w:eastAsia="黑体" w:cs="Arial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cs="Arial" w:eastAsia="黑体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306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3060"/>
        <w:jc w:val="both"/>
        <w:textAlignment w:val="auto"/>
        <w:rPr>
          <w:rFonts w:ascii="黑体" w:hAnsi="黑体" w:eastAsia="黑体" w:cs="Arial"/>
          <w:sz w:val="36"/>
          <w:szCs w:val="36"/>
        </w:rPr>
      </w:pPr>
      <w:r>
        <w:rPr>
          <w:rFonts w:eastAsia="黑体" w:cs="Arial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711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食用油、油脂及其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检验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验依据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16-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植物油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用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过氧化值、溶剂残留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711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调味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验依据为整顿办函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五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、花椒、辣椒粉、花椒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验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括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罗丹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苏丹红Ⅰ、苏丹红Ⅱ、苏丹红Ⅲ、苏丹红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食醋的检验项目包括：山梨酸、黄曲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711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粮食加工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</w:t>
      </w:r>
      <w:r>
        <w:rPr>
          <w:rFonts w:ascii="仿宋_GB2312" w:hAnsi="仿宋_GB2312" w:cs="仿宋_GB2312" w:eastAsia="仿宋_GB2312"/>
          <w:sz w:val="32"/>
          <w:szCs w:val="32"/>
        </w:rPr>
        <w:t>依据是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 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食品中真菌毒素限量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食品整治办〔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《关于印发〈食品中可能违法添加的非食用物质和易滥用的食品添加剂品种名单（第一批）〉的通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谷物碾磨加工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检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目包括：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Pb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Cd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B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谷物粉类制成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检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目包括：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Pb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 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二氧化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硼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硼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其他谷物粉类制成品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检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目包括：滑石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Pb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711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豆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5009.28-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食品中苯甲酸、山梨酸和糖精钠的测定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腐的检验项目包括：苯甲酸及其钠盐（以苯甲酸计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711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食用农产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验依据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3-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食品中农药最大残留限量》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食品中污染物限量》，农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公告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《发布在食品动物中停止使用洛美沙星、培氟沙星、氧氟沙星、诺氟沙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种兽药的决定》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食品中真菌毒素限量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阿维菌素、啶虫脒、毒死蜱、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甲胺磷、甲拌磷、甲氰菊酯、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丙溴磷、吡虫啉、倍硫磷、克百威、敌敌畏、腐霉利、乙螨唑、哒螨灵、氟虫腈、水胺硫磷、涕灭威、</w:t>
      </w:r>
      <w:r>
        <w:rPr>
          <w:rStyle w:val="Font71"/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 w:bidi="ar"/>
        </w:rPr>
        <w:t>氯氟氰菊酯和高效氯氟氰菊酯、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灭线磷、氧乐果、铅、镉（以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Cd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计）、多菌灵、联苯菊酯、苯醚甲环唑、己唑醇、戊唑醇、烯酰吗啉、赭曲霉毒素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A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、铬（以 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Cr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Arial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Arial" w:ascii="黑体" w:hAnsi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黑体" w:hAnsi="黑体" w:cs="Arial" w:eastAsia="黑体"/>
          <w:sz w:val="36"/>
          <w:szCs w:val="36"/>
          <w:lang w:eastAsia="zh-CN"/>
        </w:rPr>
        <w:t>附件</w:t>
      </w:r>
      <w:r>
        <w:rPr>
          <w:rFonts w:eastAsia="黑体" w:cs="Arial" w:ascii="黑体" w:hAnsi="黑体"/>
          <w:sz w:val="36"/>
          <w:szCs w:val="36"/>
          <w:lang w:val="en-US" w:eastAsia="zh-CN"/>
        </w:rPr>
        <w:t>2</w:t>
      </w:r>
      <w:hyperlink r:id="rId2">
        <w:r>
          <w:rPr>
            <w:rFonts w:ascii="黑体" w:hAnsi="黑体" w:cs="Arial" w:eastAsia="黑体"/>
            <w:sz w:val="36"/>
            <w:szCs w:val="36"/>
            <w:lang w:val="en-US" w:eastAsia="zh-CN"/>
          </w:rPr>
          <w:t>：</w:t>
        </w:r>
      </w:hyperlink>
    </w:p>
    <w:p>
      <w:pPr>
        <w:pStyle w:val="Normal"/>
        <w:spacing w:lineRule="exact" w:line="560"/>
        <w:jc w:val="center"/>
        <w:rPr/>
      </w:pPr>
      <w:hyperlink r:id="rId3">
        <w:r>
          <w:rPr>
            <w:rStyle w:val="InternetLink"/>
            <w:rFonts w:ascii="黑体" w:hAnsi="黑体" w:cs="黑体" w:eastAsia="黑体"/>
            <w:sz w:val="36"/>
            <w:szCs w:val="36"/>
          </w:rPr>
          <w:t>食品监督抽检合格产品信息</w:t>
        </w:r>
      </w:hyperlink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72"/>
        <w:gridCol w:w="1441"/>
        <w:gridCol w:w="1171"/>
        <w:gridCol w:w="671"/>
        <w:gridCol w:w="1354"/>
        <w:gridCol w:w="2390"/>
        <w:gridCol w:w="1951"/>
        <w:gridCol w:w="604"/>
        <w:gridCol w:w="1070"/>
      </w:tblGrid>
      <w:tr>
        <w:trPr>
          <w:trHeight w:val="9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样单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来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6103297713002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麟游县两亭镇优宜果蔬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椒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9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6103297713002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麟游县两亭镇优宜果蔬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9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6103297713002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麟游县两亭镇小军蔬菜瓜果批发零售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9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6103297713002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麟游县两亭镇小军蔬菜瓜果批发零售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辣子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9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6103297713002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麟游县两亭镇一分利调料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蒜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9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6103297713002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麟游县两亭镇一分利调料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9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6103297713002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麟游县两亭镇鑫悦超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9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6103297713002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麟游县两亭镇鑫悦超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9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610329771300221Z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麟游县漆水九农面粉加工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麦黑麦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9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610329771300222Z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麟游县六宫源蜂蜜加工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巢佳蜜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产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9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610329771300223Z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麟游县兴瑞面粉加工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9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610329771300224Z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麟游县老厨房馍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馒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你点我检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type w:val="nextPage"/>
      <w:pgSz w:orient="landscape" w:w="16838" w:h="11906"/>
      <w:pgMar w:left="1304" w:right="1531" w:gutter="0" w:header="0" w:top="1928" w:footer="0" w:bottom="192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fda.gov.cn/uploads/files/20180206081832863.xls" TargetMode="External"/><Relationship Id="rId3" Type="http://schemas.openxmlformats.org/officeDocument/2006/relationships/hyperlink" Target="http://www.akfda.gov.cn/uploads/files/20180206081832863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10:00Z</dcterms:created>
  <dc:creator>Administrator</dc:creator>
  <dc:description/>
  <dc:language>en-US</dc:language>
  <cp:lastModifiedBy>Lenovo</cp:lastModifiedBy>
  <cp:lastPrinted>2024-08-28T16:43:00Z</cp:lastPrinted>
  <dcterms:modified xsi:type="dcterms:W3CDTF">2024-09-02T00:33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5CA52A84E42F7A9958471D83BFC8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