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件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0"/>
        <w:spacing w:lineRule="atLeast" w:line="545"/>
        <w:ind w:left="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b w:val="false"/>
          <w:bCs/>
          <w:color w:val="000000"/>
          <w:sz w:val="36"/>
          <w:szCs w:val="36"/>
          <w:lang w:eastAsia="zh-CN"/>
        </w:rPr>
        <w:t>麟游县</w:t>
      </w:r>
      <w:r>
        <w:rPr>
          <w:rFonts w:eastAsia="方正小标宋简体" w:cs="华文中宋" w:ascii="方正小标宋简体" w:hAnsi="方正小标宋简体"/>
          <w:b w:val="false"/>
          <w:bCs/>
          <w:color w:val="000000"/>
          <w:sz w:val="36"/>
          <w:szCs w:val="36"/>
          <w:lang w:eastAsia="zh-CN"/>
        </w:rPr>
        <w:t>20</w:t>
      </w:r>
      <w:r>
        <w:rPr>
          <w:rFonts w:eastAsia="方正小标宋简体" w:cs="华文中宋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b w:val="false"/>
          <w:bCs/>
          <w:color w:val="000000"/>
          <w:sz w:val="36"/>
          <w:szCs w:val="36"/>
          <w:lang w:eastAsia="zh-CN"/>
        </w:rPr>
        <w:t>年义务教育招生情况统计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85"/>
        <w:gridCol w:w="1725"/>
        <w:gridCol w:w="1155"/>
        <w:gridCol w:w="1155"/>
      </w:tblGrid>
      <w:tr>
        <w:trPr>
          <w:trHeight w:val="6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招生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麟游县镇头初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麟游县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8"/>
                <w:szCs w:val="28"/>
              </w:rPr>
              <w:t>九成宫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8"/>
                <w:szCs w:val="28"/>
                <w:lang w:eastAsia="zh-CN"/>
              </w:rPr>
              <w:t>初级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8"/>
                <w:szCs w:val="28"/>
              </w:rPr>
              <w:t>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麟游县两亭初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麟游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镇头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麟游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西街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麟游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2"/>
                <w:sz w:val="28"/>
                <w:szCs w:val="28"/>
                <w:lang w:eastAsia="zh-CN"/>
              </w:rPr>
              <w:t>南坊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麟游县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8"/>
                <w:szCs w:val="28"/>
              </w:rPr>
              <w:t>两亭镇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麟游县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8"/>
                <w:szCs w:val="28"/>
              </w:rPr>
              <w:t>酒房镇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麟游县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8"/>
                <w:szCs w:val="28"/>
              </w:rPr>
              <w:t>招贤镇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麟游县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8"/>
                <w:szCs w:val="28"/>
              </w:rPr>
              <w:t>两亭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天堂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麟游县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8"/>
                <w:szCs w:val="28"/>
              </w:rPr>
              <w:t>崔木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河西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0"/>
        <w:spacing w:lineRule="atLeast" w:line="545"/>
        <w:ind w:left="0" w:hanging="0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0"/>
        <w:spacing w:lineRule="atLeast" w:line="545"/>
        <w:ind w:left="0" w:hanging="0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22:00Z</dcterms:created>
  <dc:creator>Administrator</dc:creator>
  <dc:description/>
  <dc:language>en-US</dc:language>
  <cp:lastModifiedBy>8198309218</cp:lastModifiedBy>
  <cp:lastPrinted>2024-12-10T16:43:00Z</cp:lastPrinted>
  <dcterms:modified xsi:type="dcterms:W3CDTF">2024-12-13T09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AECC4B87543BB879CFD3AE1986ECE_13</vt:lpwstr>
  </property>
  <property fmtid="{D5CDD505-2E9C-101B-9397-08002B2CF9AE}" pid="3" name="KSOProductBuildVer">
    <vt:lpwstr>2052-12.1.0.19302</vt:lpwstr>
  </property>
</Properties>
</file>