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tbl>
      <w:tblPr>
        <w:tblW w:w="90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59"/>
        <w:gridCol w:w="2222"/>
        <w:gridCol w:w="1173"/>
        <w:gridCol w:w="1009"/>
      </w:tblGrid>
      <w:tr>
        <w:trPr>
          <w:trHeight w:val="679" w:hRule="atLeast"/>
        </w:trPr>
        <w:tc>
          <w:tcPr>
            <w:tcW w:w="902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用人单位劳动保障守法诚信等级评价结果统计表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类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园林绿化管理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住房保障服务中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疾控预防控制中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酒房镇中心卫生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九成宫镇中心卫生院澄铭窑分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崔木镇中心卫生院洪泉分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两亭镇中心卫生院天堂分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招贤镇中心卫生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两亭镇中心卫生院天堂分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崔木镇中心卫生院河西分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妇幼保健计划生育服务中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常丰镇中心卫生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丈八镇中心卫生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九成宫镇中心卫生院良舍分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崔木镇中心卫生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中医医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医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城市管理执法大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恒一创晖项目管理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研究和技术服务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祥麟招投标交易中心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研究和技术服务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谷穗丰粮食储备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发和零售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正力建设工程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建工第七建设集团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黎明建设工程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永陇能源开发建设有限责任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、热力生产和供应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能源麟北发电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、热力、燃气及水生产和供应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金源招贤矿业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和商务服务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郭家河煤业有限责任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麟北煤业开发有限责任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聚鑫源建设工程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凯美亚酒店管理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和餐饮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九成宫宾馆有限责任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和餐饮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水务集团麟游水生态开发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和餐饮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长麟农林科技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寿财产保险股份有限公司麟游支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寿保险股份有限公司麟游支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财产保险股份有限公司麟游支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储蓄银行股份有限公司麟游县支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银行股份有限公司麟游县支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麟游农村商业银行股份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九成宫酒业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商银行股份有限公司麟游县支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雨润唐建工贸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正鑫麟科技建工贸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秦通运输集团麟游县运输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、仓储和邮政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药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发和零售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信股份有限公司麟游分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传输、软件和信息技术服务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联合网络通信有限公司麟游县分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传输、软件和信息技术服务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移动通信集团陕西有限公司麟游分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传输、软件和信息技术服务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常丰镇中心卫生院庙湾分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招贤镇中心卫生院阁头寺分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必康制药集团控股有限公司麟游分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锦鑫酒店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和餐饮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鑫聚源酒店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和餐饮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万福酒店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和餐饮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万福乐万家购物中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发和零售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家得利超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发和零售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麟驿精品酒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和餐饮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悦华酒店管理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和餐饮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麟龙机动车驾驶员培训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城污水处理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、热力、燃气及水生产和供应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长胜加油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和商务服务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陕西宝鸡销售分公司麟游东关加油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发和零售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恒顺实业有限责任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裕寿堂大药房医药有限责任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发和零售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豪德建设工程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麟凤佳缘大酒店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和餐饮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万之福实业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和餐饮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百星建筑劳务有限责任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未来同程置业发展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金汇鸿建设工程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36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56:00Z</dcterms:created>
  <dc:creator>User</dc:creator>
  <dc:description/>
  <dc:language>en-US</dc:language>
  <cp:lastModifiedBy>ō</cp:lastModifiedBy>
  <cp:lastPrinted>2024-07-05T15:18:00Z</cp:lastPrinted>
  <dcterms:modified xsi:type="dcterms:W3CDTF">2024-07-12T03:53:17Z</dcterms:modified>
  <cp:revision>2</cp:revision>
  <dc:subject/>
  <dc:title> 关于2021年度企业劳动保障守法诚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9B9ACAE5E4FEFA51E277919ECC14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