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420" w:before="150" w:after="15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件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</w:p>
    <w:p>
      <w:pPr>
        <w:pStyle w:val="Style16"/>
        <w:widowControl/>
        <w:spacing w:lineRule="atLeast" w:line="420" w:before="150" w:after="150"/>
        <w:ind w:firstLine="720"/>
        <w:jc w:val="both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bCs/>
          <w:color w:val="333333"/>
          <w:kern w:val="2"/>
          <w:sz w:val="36"/>
          <w:szCs w:val="36"/>
          <w:shd w:fill="FFFFFF" w:val="clear"/>
        </w:rPr>
        <w:t>202</w:t>
      </w:r>
      <w:r>
        <w:rPr>
          <w:rFonts w:eastAsia="黑体" w:cs="黑体" w:ascii="黑体" w:hAnsi="黑体"/>
          <w:bCs/>
          <w:color w:val="333333"/>
          <w:kern w:val="2"/>
          <w:sz w:val="36"/>
          <w:szCs w:val="36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bCs/>
          <w:color w:val="333333"/>
          <w:kern w:val="2"/>
          <w:sz w:val="36"/>
          <w:szCs w:val="36"/>
          <w:shd w:fill="FFFFFF" w:val="clear"/>
        </w:rPr>
        <w:t>至</w:t>
      </w:r>
      <w:r>
        <w:rPr>
          <w:rFonts w:eastAsia="黑体" w:cs="黑体" w:ascii="黑体" w:hAnsi="黑体"/>
          <w:bCs/>
          <w:color w:val="333333"/>
          <w:kern w:val="2"/>
          <w:sz w:val="36"/>
          <w:szCs w:val="36"/>
          <w:shd w:fill="FFFFFF" w:val="clear"/>
        </w:rPr>
        <w:t>202</w:t>
      </w:r>
      <w:r>
        <w:rPr>
          <w:rFonts w:eastAsia="黑体" w:cs="黑体" w:ascii="黑体" w:hAnsi="黑体"/>
          <w:bCs/>
          <w:color w:val="333333"/>
          <w:kern w:val="2"/>
          <w:sz w:val="36"/>
          <w:szCs w:val="36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bCs/>
          <w:color w:val="333333"/>
          <w:kern w:val="2"/>
          <w:sz w:val="36"/>
          <w:szCs w:val="36"/>
          <w:shd w:fill="FFFFFF" w:val="clear"/>
        </w:rPr>
        <w:t>学年度学校幼儿园拟嘉奖人员名单</w:t>
      </w:r>
    </w:p>
    <w:tbl>
      <w:tblPr>
        <w:tblW w:w="83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598"/>
        <w:gridCol w:w="4029"/>
        <w:gridCol w:w="1785"/>
      </w:tblGrid>
      <w:tr>
        <w:trPr>
          <w:trHeight w:val="9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书宋简体;Times New Roman" w:hAnsi="方正书宋简体;Times New Roman" w:cs="方正书宋简体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Times New Roman" w:hAnsi="方正书宋简体;Times New Roman" w:cs="方正书宋简体;Times New Roma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书宋简体;Times New Roman" w:hAnsi="方正书宋简体;Times New Roman" w:cs="方正书宋简体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Times New Roman" w:hAnsi="方正书宋简体;Times New Roman" w:cs="方正书宋简体;Times New Roman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书宋简体;Times New Roman" w:hAnsi="方正书宋简体;Times New Roman" w:cs="方正书宋简体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Times New Roman" w:hAnsi="方正书宋简体;Times New Roman" w:cs="方正书宋简体;Times New Roma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璐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伟华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乖燕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禄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永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金苗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小娟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庆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曼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迪凡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芝侠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凤荣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少华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年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侃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林娜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芸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利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军林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向妮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红军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佩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晓俊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俐云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剑锋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智虎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莉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昭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磊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麟游县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驻村考核优秀</w:t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涛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职业教育中心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阳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职业教育中心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大伟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职业教育中心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宝华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职业教育中心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昭辉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职业教育中心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红科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镇头初级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君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镇头初级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宝丽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镇头初级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转苗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镇头初级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时虎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镇头初级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芝琴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镇头初级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妮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镇头初级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小梅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镇头初级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静茹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镇头初级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春梅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镇头初级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萍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镇头初级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芳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镇头初级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镇头初级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镇头初级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浩亮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镇头初级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兵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镇头初级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晔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镇头初级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怀钦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镇头初级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星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镇头初级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新亚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镇头初级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明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镇头初级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太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镇头初级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海英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九成宫初级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奋军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九成宫初级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雅娟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九成宫初级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剑伟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九成宫初级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娟侠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九成宫初级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强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九成宫初级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永贞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九成宫初级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红枝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九成宫初级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婷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九成宫初级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玉平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九成宫初级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剌海英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九成宫初级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娟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九成宫初级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文生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九成宫初级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静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九成宫初级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宝龙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九成宫初级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乃仓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九成宫初级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珍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九成宫初级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源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两亭初级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建国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两亭初级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云娟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两亭初级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鹏博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两亭初级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晓义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两亭初级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平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两亭初级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莎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两亭初级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飞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两亭初级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艳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两亭初级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有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两亭初级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玮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两亭初级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莉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镇头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亚萍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镇头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妙莉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镇头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小能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镇头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亚丽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镇头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镇头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蓝珠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镇头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镇头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艳艳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镇头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绒娟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镇头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月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镇头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利芬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镇头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娟萍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镇头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艳艳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镇头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丹阳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镇头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瑞江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镇头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甜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镇头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倩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镇头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婉青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镇头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镇头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晓华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镇头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秋艳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西街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苗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西街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改娟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西街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贞祥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西街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西街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娟娟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西街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锦贤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西街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文娟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西街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红娟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西街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丽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西街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娟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西街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月萍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西街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艳妮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西街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水娥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西街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秀荣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西街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芳红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南坊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田田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南坊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利娜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南坊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彩丽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南坊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辉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南坊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海林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南坊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亚娟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崔木镇中心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江敏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崔木镇中心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惠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崔木镇中心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朋瑞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崔木镇河西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丽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崔木镇河西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珍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招贤镇中心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凤娟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招贤镇中心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浩元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招贤镇中心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江萍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招贤镇中心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峰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招贤镇中心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露露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招贤镇中心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乖利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两亭镇中心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继强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两亭镇中心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丽丽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两亭镇中心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素玲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两亭镇中心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向阳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两亭镇中心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侠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两亭镇中心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嘉豪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两亭镇天堂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芙蓉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两亭镇天堂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倩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两亭镇天堂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苗苗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丈八镇中心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酒房镇中心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琼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酒房镇中心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海妮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酒房镇中心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富平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酒房镇中心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欣欣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酒房镇中心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丹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官坪幼儿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真娜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官坪幼儿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丽芳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官坪幼儿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英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官坪幼儿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丹红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官坪幼儿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娟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官坪幼儿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红红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官坪幼儿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秀丽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官坪幼儿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亚娟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官坪幼儿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巧红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官坪幼儿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玲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官坪幼儿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蓉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官坪幼儿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鹏涛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官坪幼儿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灵珠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官坪幼儿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静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官坪幼儿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燕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官坪幼儿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梅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官坪幼儿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伟伟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城关幼儿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海涛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城关幼儿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3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吕志</w:t>
            </w:r>
            <w:r>
              <w:rPr>
                <w:rStyle w:val="Font5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瞾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城关幼儿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逯红榴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城关幼儿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欢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城关幼儿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茹月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城关幼儿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英子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恒大幼儿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云娟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恒大幼儿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姣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恒大幼儿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红远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两亭镇中心幼儿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乐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两亭镇中心幼儿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青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两亭镇中心幼儿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红兴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麟游县两亭镇中心幼儿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驻村考核优秀</w:t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悦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招贤镇中心幼儿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两亭镇郭家河幼儿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欢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两亭镇郭家河幼儿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红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麟游县崔木镇北王幼儿园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潘红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酒房镇中心幼儿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晓华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酒房镇中心幼儿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文涛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酒房镇中心幼儿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海龙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两亭初级中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宝英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镇头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永亮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南坊小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菊艳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城关幼儿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乃安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恒大幼儿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Style15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Style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588" w:right="1361" w:gutter="0" w:header="0" w:top="2041" w:footer="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书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FF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2:52:00Z</dcterms:created>
  <dc:creator>User</dc:creator>
  <dc:description/>
  <dc:language>en-US</dc:language>
  <cp:lastModifiedBy>8198309218</cp:lastModifiedBy>
  <cp:lastPrinted>2024-12-09T08:16:00Z</cp:lastPrinted>
  <dcterms:modified xsi:type="dcterms:W3CDTF">2024-12-09T09:30:31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6B58E98114972B61734922449564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