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麟游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9-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岁适龄女童接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HPV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疫苗情况汇总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2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5"/>
        <w:gridCol w:w="975"/>
        <w:gridCol w:w="1035"/>
        <w:gridCol w:w="1590"/>
        <w:gridCol w:w="1230"/>
        <w:gridCol w:w="1215"/>
        <w:gridCol w:w="1735"/>
        <w:gridCol w:w="1655"/>
        <w:gridCol w:w="1395"/>
        <w:gridCol w:w="817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校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适龄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愿接种人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HPV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疫苗品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接种人数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未接种人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第一剂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第二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第三剂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已有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HPV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疫苗接种史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不愿意接种人      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接种禁忌人    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适龄人数为春季入学初中在校女学生，包括既往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HPV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疫苗接种史的女学生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HPV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疫苗品种包含：国产二价、进口九价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各单位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HPV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疫苗品种分类汇总后报县卫健局、县教体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县疾控中心。</w:t>
      </w:r>
    </w:p>
    <w:sectPr>
      <w:type w:val="nextPage"/>
      <w:pgSz w:orient="landscape" w:w="16838" w:h="11906"/>
      <w:pgMar w:left="1984" w:right="2098" w:gutter="0" w:header="0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1:00Z</dcterms:created>
  <dc:creator>wangyang</dc:creator>
  <dc:description/>
  <dc:language>en-US</dc:language>
  <cp:lastModifiedBy>草原狼</cp:lastModifiedBy>
  <cp:lastPrinted>2024-04-02T17:01:00Z</cp:lastPrinted>
  <dcterms:modified xsi:type="dcterms:W3CDTF">2024-04-09T08:0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A98A806D467497D0A3C0A53091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