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麟游县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/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cp:keywords/>
  <dc:language>en-US</dc:language>
  <cp:lastModifiedBy>赵 阳光</cp:lastModifiedBy>
  <cp:lastPrinted>2019-05-05T17:25:00Z</cp:lastPrinted>
  <dcterms:modified xsi:type="dcterms:W3CDTF">2020-11-10T01:49:0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